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на тему: «Что мы знаем о зубах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Левчук О.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продолжать работу по укреплению здоровья детей. Как правильно ухаживать за полостью рта  и сохранять зубы с ранних лет и на всю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кому и зачем нужны зубы. Их происхождение. Воспитывать привычку самостоятельно чистить зубы, полоскать рот после е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Рассматривание иллюстраций, книжек, чтение литературы. Выставка гигиенических средств по уходу за зуб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Организация детей: </w:t>
      </w:r>
      <w:r>
        <w:rPr>
          <w:sz w:val="28"/>
          <w:szCs w:val="28"/>
        </w:rPr>
        <w:t>Кто умен, тому не лень чистить зубы дважды в день. Как вы уже догадались речь у нас с вами пойдет о зубах, что мы знаем и что нам предстоит узн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ребята, а вы, наверное, никогда не задумывались над происхождением своих зубов, не так 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зубы – это ни что иное как трансформированная рыбная чешуя. Рыбы, которые обитали на земле сотни миллионов лет назад, были покрыты выступающими чешуйками. Те из них, что располагались около челюстей, помогали удерживать и расчленять добычу. Даже в наше время человеческие зубы и чешуя, например, акулы имеют почти одинаковые 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ому и зачем нужны зу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йчонку, чтобы грызть морк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бренку, чтобы строить себе дом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лке, чтобы грызть оре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аташе и Алене, чтобы лакомиться конфетами, пирож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называют человека, который ест очень много сладк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 – сладкоежка. При употреблении большого количества сладостей, что происходит с зубами. – они начинают бол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у некоторых ребят, уже с трехлетнего возраста зубы начинают болеть, чернеть, шататься. Что за напасть та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грозится их разруш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же все-таки называется этот разрушитель зубов с которым водят дружбу сл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кари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чего смешного, а даже наоборот – очень грустно, посмотрите, что натворил с зубами этот противный кари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скажите, подумаешь, один зуб заболел. Вон их сколько у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знает сколько их зу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зному. У взрослого человека, который заботится о своих зубах – 32 зу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зубы все одинак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они отличаются друг от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 (острые) – служат для того, чтобы резать пищу – это резцы, другие (заостренные) – клыки, нужны, чтобы разрывать пищу, третьи – толстые, тупые – чтобы пережев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азываются коренными зубами. Каждый из наших зубов нужно беречь и охраня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что надо 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чь, значит не есть много сладкого. Это мы поня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что же, тогда кушать чтобы зубы были здор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учше всего подражать зайчонку – есть побольше овощей и фруктов и, конечно, не пить без конца сладкий чай или комп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молоко или кефир пить полезно. Не следует грызть орешки, точить карандаши, от твердых предметов человеческие зубы, могут сломаться. Они более хрупкие, чем зубы белки, бобра, хомяка, прочих грызунов. И нам с вами нужно быть разборчивее, в том, что можно грыз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еперь ясно, как беречь зубы. 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как же их охранять. Правильно, надо чистить зубной пастой и щеткой. Чтобы они были здоровыми и белыми снаружи и внутри. И обязательно полоскание рта после каждого приема пи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 а вы хотите убедиться в том, что это необходимо (на столах у детей лежит хлеб, печенье, зерка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жуем хлеб, а потом посмотрим в зеркало на зу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детей на то, что между зубами есть промежутки, в которых застревают кусочки пищи, поэтому при полоскании надо стараться активно пропускать воду сквозь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возьмем стаканчики с водой и пойдем полоскать рот. После полоскания дети могут убедиться, что зубы у них стали чист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у кариеса есть союзники – такие же злодеи, как он сам – они прокладывают ему дорогу. Сначала появляется налет. Он такой слегка желтоватый, почти незаметный. Он должен действовать незаметно. Но за неделю налет проявляется вовсю. Он уже никого и ничего не боится и считает, что ему не страшны самые главные его противники – зубная паста и щетка. Это в том случае если они не ведут с ним повседневную войну – утром и вечером. А если кто-то решит, что он уже отвоевался, что ему надоели эти утренние и вечерние с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совсем беда- еще один союзник кариеса – черный камень сделает зубы некрасивыми и бо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чтобы ваши зубы были здоровыми, а улыбка всегда оставалась белозубой, никогда не дружите с налетом и черным кам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как же называют злодеев, которые стремятся испортить зубы. 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ебя помнят люди, столько у них болели зубы. Ну если все таки заболели зубы кто может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– стомато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матолог – не только лечит их, но и объясняет, как сделать так, чтобы избежать боле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 вами сегодня поговорили о зуб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ким правилам нужно следовать, чтобы зубы были здоро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меньше есть слад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 есть слишком холодную и горячую пищ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е грызть зубами твердые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лоскать рот после каждого приема пи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Чистить зубы утром и веч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олодцы! Желаю вам всем здоровых и крепких зу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5:00Z</dcterms:created>
  <dc:creator>Лена</dc:creator>
  <dc:description/>
  <cp:keywords/>
  <dc:language>en-US</dc:language>
  <cp:lastModifiedBy>102</cp:lastModifiedBy>
  <dcterms:modified xsi:type="dcterms:W3CDTF">2015-10-26T03:25:00Z</dcterms:modified>
  <cp:revision>2</cp:revision>
  <dc:subject/>
  <dc:title>Конспект занятия на тему: «Что мы знаем о зубах»</dc:title>
</cp:coreProperties>
</file>